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: Quick Star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-AND:  Communications for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-Start Manual   by: E.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-AND version 2.9 is copyright 1992 by CABER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freely and may be copied by anyone for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chines, for purposes of evaluation.  The author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-AND and its accessory programs as a package, 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COM-AND after evaluating it, you MUS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 user license and registration inform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the file REGISTER.DOC.  Limitations on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-AND are set out in the file VENDOR.DOC.  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cluded with the COM-AND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. and E.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ie, Delphi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 ..........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 ..... 73147.266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: 950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MMARY OF COMMANDS FOR VERSION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TROKE   MENU ITEM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- Program    - Accessory menu - setup and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   - Program    - Script file directory and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  - Setup      - Current subdirectory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       - Setup      - Download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   -            - ASCII upload      (also a PgUp op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       -            - ASCII download    (also a PgDn op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       - Online     - Turn off/on logging to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  - Online     - Turn off/on keyboard display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      - Online     - Turn off/on pause for logging to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- Program    - COM-AND's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     - Online     - Turn off/on cha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     -            - Display back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     - Online     - Clear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    - Telephone  - Dial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     - Setup      - Turn off/on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     - Misc.      - File directory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     - Setup      - Turn off/on blank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     - Telephone  - Hang up or dis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 - Program    - Program and author informati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      - Setup      - Change screen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K      - Setup      - Set KERMIT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     - Setup      - Switch from 25 to 43 line scree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     - Setup      - Define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     - Misc.      - Encrypt/decryp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     - Setup      - Option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    - Setup      - communications parameter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     - Misc.      - Text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     - Telephone  - Redial las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 - Setup      - Setup menu for initial program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 - Misc.      - Time(s) and ala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     - Telephone  - Annotate call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     - Setup      - Terminal em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     - Misc.      -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     - Program    - Exit or terminat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     -            - Error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     - Setup      - Switch from 7 or 8 bit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0    - Program    -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0/9    - Online     - Execute a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-      - Setup      - (Alt-minus) - Turn off/on remot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=      - Setup      - (Alt-equal) - Turn off/on menu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tl-PrtSc - Misc.      - Turn off/on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D   - Misc.      - Send a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- Online     - Upload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- Online     - Download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-AND version 2.9 is copyright 1992 by CABER Software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are reserved world wide, excepting redistribution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cept.  COM-AND is distributed freely and may b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one for any number of machines, for purposes of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on redistribution are set out in the docum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.  You may NOT distribute COM-AND or its document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with ANY commercial venture, product, public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without written approval from CAB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-AND is distributed as shareware.  You may try COM-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, to evaluate its usefulness to you.  You may evaluate COM-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eriod of up to 30 days.  If you continue to use COM-AN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days, then you must pay for it.  Please read REGISTER.DOC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and conditions of the Us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benefits are available when you register COM-AND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A free Compuserve intro-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The Compuserve Automation script-set for COM-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A tailored dialing directory for your are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Discounts on shareware magazines and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ffers are discussed in detail in REGISTER.DOC. 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is provided in the file REGISTER.FRM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is form (or use REGISTER.CMD to print it), and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supports COM-AND through electronic mail on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services.  Several BBSes focused on COM-AND exist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Voice support for COM-AND is also available from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etera in Long Beach, CA.  Please read REGISTER.DOC for det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upport, and COM-AND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BER Software is a member of the Association of Shareware Prof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als (ASP).  The ASP offers an ombudsman service to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shareware related disputes with ASP members.  Pleas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REGISTER.DOC for information on how to contact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is document 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Basics ..........................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ompression methods 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-AND - The complete package ............................. page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Requirements ....................................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COM-AND .................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COM-AND to work with your modem ................ page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INSTALL Script ........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around in COM-AND .................................. page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ode ............................................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defaults ...........................................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onfiguration menus .............................. page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S:  Setup Menu ...................................... page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O:  Options Menu .................................... page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- Parameters menu ................................. page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J - Color menu ......................................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ok at COM-AND's dialing directory ......................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ing directory - Alt-D .............................. page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ing Directory Commands .............................. page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actice Run - Adding a New Entry .......................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ialing commands .....................................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ing and Downloading Files ............................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problems and what to do about them ..................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t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ine world ... and welcome to it! ....................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services - Commercial online services .........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services - Bulletin board systems .............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ations dedicated to the modem user ................... page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azines ............................................... page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ks ................................................... page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Vendors ............................................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t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 of terms ..........................................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OUT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, and thank you for this opportunity to present COM-AND v2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is intended as a quick-start tutorial and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guide to online systems.  If you are familiar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and setup of software programs downloaded from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you may be more interested in reading COM-AND.DOC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s all COM-AND's features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is intended for someone new to communication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d into four separat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1: Modem basics and software 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2: Installation and set-up of COM-AND, includ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ed description of the dialing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3: Discussion of online systems and how to reach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4: A section on problem solving and a glossary of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is produced using the IBM ASCII format.  I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ny illustrations or graphics (so at times it may get a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y).  The pages are formatted as simply as possible.  Print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any printer with a fixed font (using the DOS print comm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a problem.  Each page includes a header and pa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maximum of 55 lines of text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any confusion (and because bolding, underlining or sla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is impossible in ASCII text), commands and instruction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carriage control or enter key is presented as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 key combination (like ALT-S) means you should hold dow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key while you press the letter key.  The same princip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es if you use a CTRL or SHIFT key combin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DOS prompt is indicated as "D&gt;" for a harddisk syste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&gt;" for a floppy disk system. Subdirectories are indicat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\d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Quotation marks (" ") are use to highlight words. Please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include them when typing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term "online systems" refers to both commercial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s and bulletin board syst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nd finally, BTW means: by the way  (a favorite phrase of m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ope this document is useful.  We have made every effo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current and accurate information.  However,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is document is subject to change without notic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community moves quickly - it's a full time job for many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M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a computer owner, you probably have an idea of what a mod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ow it's used.  Simply stated, a modem is a piece of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ttaches to your computer and phone line.  With the aid of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ons software, a modem dials a phone number, makes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other computer equipped with a modem, and transmits and rece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 come in all shapes, sizes, prices, speeds and feature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drive yourself crazy comparing and contrasting all the mod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re today, unless you start by figuring out what is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peed important?  A modem's speed, or transfer rate, is a mea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ow many bits of information is transmitted or received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(this is called bits per second or bps).  For general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, modems come in three speeds; 1200, 2400, and 9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s.  9600 bps is considered "high speed," while 1200/2400 is "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." (All the magazines are now talking about the new 14.4 b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.  If you are in need of a speed-demon modem, and are comfo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with new technology, it is worth your time to investigat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mod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speed modems have been around for a long time.  There are we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d standards set for them which means they can commun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ach other without problems.  In contrast, standards ar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set for high speed modems.  This means that two 9600 b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, manufactured by different companies may have difficul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ng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speed modems are ideal for large file transfers, PC-to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and automated captures.  Low speed modems are id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gular online activity such as reading mail, posting mess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data base searches, chatting, playing games or transfer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to medium siz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your first modem purchase, select a low speed modem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ess expensive, easy to install and (for the most part)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sle free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eatures important?  Modems, especially the high speed mod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offer some very innovative features that are worth conside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new features include error correction, data compres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fax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rrection, listed as MNP 1-4, V.32 and V.32bis, guard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s from corruption by line noise, coming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lines.  Line noise may be caused by bad weather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interference, and plays havoc on file transfers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rrection turned on (both the sending and receiving mod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this feature), the receiving modem detects err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s the sending modem to retransmit the data.  If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 lot of large file transfers, this feature is wond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 which offer data compression, listed as MNP 5 and V.42b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the data during transfer.  This feature speeds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of large text files.  Binary files and compr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slow down during transfer when this feature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ice important?  The price of modems has dropped drastically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t year.  (It's still hard for me to believe how inexp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 speed modems have gotten.) For the best price, check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 mail order magazines (PC Shopper for example).  But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all your decisions on price.  Make sure the modem you ge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yes-compatible, comes with at least a one-year warranty, and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f it doesn't meet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te on Hayes-compatible modems:  The industry standard for mod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set by the Hayes Smartmodem product line years ago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programs (COM-AND included) assume that you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s to this standard.  If your modem does not, be prepa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your modem command set manually and have a few heada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the way.  Make sure your modem is "Hayes-compati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ttled on the price and features, consider wheth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an internal or external model.  An internal modem is a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lugs into one of the expansion slots inside your computer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modem requires that you already have a serial port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mfortable taking your computer apart to install the bo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!  If not, get an external model.  The external model is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hich sits beside your computer with a cable connecting it 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computer's serial ports.  Price-wise, internal modems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less expensive, but can be a hassle fixing if you exper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.  With an external modem, you can simply unplug it and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for re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consider your environment.  Do you have a clean phone li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hear crackling, humming sounds on it?  A clean line is ess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 for modem use, otherwise you will experience line noise.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phone company should be able to help you solve any "dirty"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problems (you may have to insis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your telephone line close enough to your system or do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jack or additional phone wire?  A phone line that is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re than 10 feet) may lead to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your modem have its own line?  You can usually plug a phon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 of a modem (internal or external), and you can always 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with a y-connector (from somewhere like Radio Shack).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phone hookups have problems.  Remember: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and someone picks up a phone on the same line, you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will be 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e vein, if you have "call waiting" on the modem's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that little "BEEP" that signals another call, breaks a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(the modem sees it as a LOT of line noise).  Conta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company to find out how to suppress call-waitin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of a single call, if you have call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 are quickly becoming a standard piece of equipment on P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nd as much time and energy selecting your modem as you di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Selecting a modem that meets your needs will sav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ggravation and money, every time you mak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FTWARE COMPRESSION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systems, especially bulletin boards, store software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orm. Compressed files save disk space and spe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.  Before a compressed file can be used on your system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be extracted (or de-com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is compressed through the use of a software compression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.  These programs shrink the data into a smaller size,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several files together in one compressed file.  The sam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(or a companion program) is used to extract the data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orm.  The data itself remains unaffected by all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and extracting; it's just an efficient way to sto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variety of compression programs to choose from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widely used being:  ZIP, ARC, PAK, LHA, and ARJ.  (In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s, the term compression "method" is used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program.  The "method" refers to the algorithm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o compress data.  If you are interested in the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s of compression, your best source of information is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users.  Just post a message, in one of the technical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, and ask someone to explain software compression.  You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prised at the amount of information you rece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compression programs are marketed as shareware an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on almost every online system.  To locate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do a search on the program name (don't just search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ZIP or ARC etc.).  If you are not comfortable searching fil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, ask the system operator (sysop)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above, the same program that compresses a fi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extract the file.  If your favorite bulletin board uses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ress files, you need to acquire a copy of ZIP to extract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Same holds true for ARC, PAK, LHA, ARJ and so on. 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guess, not all online systems use the same program.  Som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while others use ZIP.  Luckily, most sysops choose one com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program for all their files.  If you download file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of systems, its possible that you may need a copy of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program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W:  PAK is the only compression program that extracts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methods.  This shareware program extracts PAK, AR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files. A copy of PAK may be found on most online syst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the large commercial services.  There is one drawba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, to using this program.  When ZIP or ARC are upgraded by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, there is no way to upgrade those files inside the P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  You need to wait until PAK releases a new vers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ociated upgrades.  For best results, build yourself a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arious compression programs and update them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you know which compression method is used on a file?  Si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ook at the file extension name.  (Check your DOS manual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familiar with file extension names.) A compressed file h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s extension name, the 3 letter name of the program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a graphics file, containing pictures of balloons, using PA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 named BALLOONS.PAK.  Or an adventure game, using ARC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amed ADVGAME.ARC.  COM-AND is originally compressed using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29-1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iles compressed using one method (e.g.  ZIP)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compressed using another method.  Don't be surprised if you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file with different extension names.  Every sysop has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preference as to which compression method is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programs are easy to use.  Each one is fully docu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igorously supported by its author.  If you run into probl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help, just post a message online and wait for a respon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online love to share their experiences (and opinions)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esitate to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inal word...don't let these programs go to waste - compres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files.  You'll be amazed how much space is saved by com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dom used files, especially if you start collecting graphic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s (these files are hu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-AND - THE COMPLET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-AND is originally distributed as four separate ZI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29-1.ZIP contains the program (executable 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29-2.ZIP contains the documentation file (approx. 400 pag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29-3.ZIP contains the script and associated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29-4.ZIP contains the advanced script program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obtained COM-AND from a disk vendor, your copy should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.  The README.1ST file is a relatively small do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which contain important program information.  Please rea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before installing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.EXE     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.1ST       contains update and 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able file, CA29-1.ZIP, contains the only files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program.  The other ZIPs can be extracted at a later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want to use the more advanced features of the progra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W:  Most programs include a README file which contains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program such as updates and program fix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tself is usually a short ASCII text document which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using the DOS print command.  Always read this fil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ny new program.  The information it contains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the forma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type      - IBM PC or compati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system   - MS-DOS version 2.0 or la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            - At least 384k of available RAM. 512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d to use COM-AND's accessory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/Graphics   - Almost any monitor and adapter: CGA, EG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GA, or Hercu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             - MicroSoft or compatible (option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             - Virtually any internal or external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-AND defaults to simple Hayes compatib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drive         - At least one floppy drive or one flopp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a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port        - Required if you use an external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ING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-AND is designed to be installed with or without an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f you downloaded your copy from an online system,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the files before using them.  If you obtained you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from us (CABER Software) or from a diskette vendor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installation instructions that came with th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trongly recommended that you install COM-AND in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r subdirectory, if you have a harddisk on you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oaded, COM-AND uses the current directory to access and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unless you specify a different directory).  By 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-AND in its own directory, all COM-AND-related files are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and access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COM-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-AND is originally released to online systems using the ZIP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mpression.  If you are unfamiliar with compressed file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above section entitled "Software Compress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structions are written for the ZIP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  If your copy of COM-AND uses a different compression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ubstitute the commands to match the compress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COM-A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tart your computer and wait for the DOS prompt. If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a new subdirectory for COM-AND, move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f you have the ZIPs on a floppy disk, insert the floppy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A and type:  PKUNZIP A:CA29-1.ZIP &lt;enter&gt;.  If COM-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on your harddrive just type PKUNZIP CA29-1.ZIP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first file is extracted, decompress the remaining 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fter you have extracted the files, delete the ZIPs to free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space.  To delete all the files at once type:  DEL *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.  (Make sure you keep a copy of the original ZIP file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loppy disk, just in case the program needs to be rest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o begin using the program, at the DOS prompt type: COM-AN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on space?  Keep in mind that the only files you need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-AND are in CA29-1.ZIP.  The other files contain document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s.  If you plan to extract all 4 files, you need a MINIM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megabytes of storage (1,800,000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ING COM-AND TO WORK WITH YOU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y first time COM-AND is loaded, a special script is sta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ipt is called INSTALL and its purpose it to help you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COM-AND to work with your modem (painles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prompts you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COM port your modem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Your modem's maximum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Your modem's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 to configure COM-AND manually, just press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INSTALL's introductory screen.  When the screen clears,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.  This command opens the SETUP menu to beg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W:  We strongly recommend that you use the INSTALL script to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's setting, even though COM-AND is preset to work with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yes-compatible modems.  It takes just a few minutes to comple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ave you hours trying to track down a simple problem, (li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COM por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mportant note about the INSTALL script:  Do not use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o the next screen.  The ESC key terminates the script w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your changes.  Use the SKIP option instead, to mo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creen when no change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ppen to hit the ESC key by mistake, don't worry. 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reactivated anytime by pressing the F2 key (to open COM-AN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directory), selecting the file named INSTALL.CMD and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  Use the INSTALL script anytime you want to chang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configuration or check your port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W:  You may want to explore all the various scripts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COM-AND (you'll find them in the CA29-3.ZIP fi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se scripts will help you get the most from COM-AND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script, press the F2 key, cursor down to the appropriat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&lt;enter&gt;.  SCRIPT.DOC contains full details abou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and how to use some of the more complicated scripts.  Th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ed scripts have their *own* docu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NSTALL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 script prompts you for answers to four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Where is COM-AND instal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-AND may be started from any directory by specifying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in your AUTOEXEC.BAT file.  This is called "setting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" (the command is:  SET COM-AND=&lt;director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location&gt;).  If you are not familiar with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please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looks for COM-AND's location and displays that loca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creen.  If the location is incorrect, change it.  If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, press enter.  INSTALL then modifies your AUTOEXEC.BA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the SET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want your AUTOEXEC.BAT modified, select the 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which takes you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What COM port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installed your modem, you had to select a commun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(also known as a serial port) on your computer system.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eeds to know which COM port your mode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displays the default setting of the COM port. 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look and tell you what ports it recognizes, if you ask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rt displayed on your screen is incorrect, change it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correct, press &lt;enter&gt;.  Select the SKIP option, to mo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screen, if you prefer to do nothing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What is the speed of your mod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modems can transmit data at two or more speeds.  Cho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st speed your modem is capable of using.  COM-AND uses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as the default setting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: What type of modem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-AND's default settings are for simple Hayes-compatible mod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ast screen displays a list of modems which have been t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verified by experienced modem users.  Select the modem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es or comes closest to you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have a Hayes-compatible modem, and your modem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 (refer to your modem's user manual for verification)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enter the modem's command strings manually.  To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manually, select the SKIP option and press &lt;enter&gt;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clears, type ALT-S.  This command opens the SETUP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anual mod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AROUND IN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COM-AND is installed, it is ready to execute your comman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creen you see is rather blank; no menu items, no prompts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e as to what to do next.  That's because COM-AND defaults to "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mode." If you are used to pull-down menus or program promp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 very unsettling experience.  Never fear!  COM-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menus on right now (for this one time use of COM-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lt =  (Hold down the "Alt" key while you type "=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menus on perman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ype ALT-O. This opens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sing the cursor keys or mouse, move through the list until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h the menu item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t MENU MODE, press &lt;enter&gt;.  A second small window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ype ON and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Now move through the list until you reach the menu item SA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enter&gt;.  This automatically saves the change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Exit the Options menu by pressing the ESC key.  After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, you are returned to COM-AND's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l-down menus are located at the top of the screen.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/right cursor keys to move back and forth;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open the menus and make your selection.  As you mov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s, the item you are currently on is highlighted.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key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mouse, the same principal applies.  Move the mouse ba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h to open the various windows.  A double click on the lef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same effect as pressing the &lt;enter&gt; key.  A double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side button ends or cancels the action (the same ac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earlier, COM-AND defaults to command mode.  To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press the function key or ALT-key combination which cor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nds to the appropriate action.  Commands may be entered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MODE is turned on.  For quick reference, use the SUMMA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located at the beginning of this document or type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(anytime) in the program.  F10 displays COM-AND's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W:  The best way to get to know a software program, any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"play" with it.  In COM-AND, the ESC key terminates any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you are using and takes you back to the previous scree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break the program...so go ahead, play with it, explore all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, then go crazy calling online sys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TING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ommunications program to be useful, it needs to accommo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rge variety of modem users.  In COM-AND, this is accomp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program configuration menus.  Uses these menus to tai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-AND to meet your own speci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our different program configuration menus in COM-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S      Set-up menu is used to change mod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s and set certain program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O      Options menu is used to turn OFF or ON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     Parameters menu is used to change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, modem speed and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J      Colors menu is used to paint your screen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 few of the program configuration items are discussed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ull explanation of these functions, please read COM-AND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AVE function in any of the configuratio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hange made in the configuration menus may be saved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basis or used on a one-time-only basis.  To ma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permanent, select the menu item "SAVE THESE VALUES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enter&gt;.  If you do not save the change, the change i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during the current session only.  Next time COM-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ed, the original settin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THE CONFIGURATIO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:  SET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is used to set certain parameters within the program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include:  modem settings, file names, buffer size, dela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s etc.  The only parameters we will look at are modem sett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have your modem's user manual handy if you plan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the modem settings.  If you do not have a manual,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local computer user's group for help or call the manuf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er.  Do not rely on documentation from another type of modem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character in a modem command can prevent your modem from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modem commands, do not add any spaces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nitialization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itialization string is a series of commands sent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every time you start the program.  This string of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pares the modem to work a certain way.  COM-AND defaults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E0V1X1&amp;C1S=S7=25S11=5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dialing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aling prefix instructs the modem to begin a di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  COM-AND defaults to:  AT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dialing suf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aling suffix tells your modem to begin executing a di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COM-AND defaults to:  !  (this is a carriage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up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angup string tells your modem to hang up or disconn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COM-AND defaults to:  ATH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cape string is sent to your modem before it hangs up, dial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als or is initialized.  In essence, it wakes up the mod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-AND defaults to:  ~~~+++~~~ (3 tildes, 3 plus signs, 3 tilde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ldes are 1/2 second del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nect string is a message issued by your modem to indi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onnection has been made.  This message is displayed o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  COM-AND defaults to: 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: 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is used to turn OFF and ON certain program options.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 or mouse to move through the list.  Press &lt;enter&gt;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you wish to change (and remember to SAVE the change). 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just a few options you may want to look at before going o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Adverti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itial advertisement is the screen you see after the initi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zation screen.  You may terminate this display by selecting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shareware authors do not give you this option until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the program.  The author of COM-AND feels tha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ally display this screen is an intrusion on your commun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ion time and allows you to turn it off at your own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lowcontrol (XON/X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w control paces the transfer of data between two computer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 characters from being lost.  (An example would be if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can't save to disk as fast as the other compu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ing.) It is recommended that you retain COM-AND's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modem supports hardware flow control (XON/OFF),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 that you turn it OFF in your modem, throug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ation string.  You don't want COM-AND sending f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characters and your modem ea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directional flow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er, high speed modems require a hardware flow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called RTS/CTS or "bidirectional flow control." If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uble with your modem (i.e., characters lost, etc.), tur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-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keep track of all your online sessions, COM-AND provide "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ging." This feature builds a file, named COM-AND.LOG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the time, date and file transfer activity for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.  If you are a consultant or use your computer to work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, this is an ideal way to keep track of your on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ities.  Unfortunately, there is one drawback to us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; it eat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call logging turned ON, COM-AND starts to log your activ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soon as the phone number is dialed.  If you use your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quently, this file will grow very large, very fast.  You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ackup (or save) and purge this file periodically to keep i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nageab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uto ZMODEM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is a very popular file transfer protocol used on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to transfer multiple files consecutively.  A "protocol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 (a set of rules) that allows transfer of data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.  The protocol you choose is dependent on the system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calling and the communications software you use.  COM-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all the popular protocols us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lan to use systems that support the ZMODEM protocol, 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t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ZMODEM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llows you to transfer multiple files consecutively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lso try to recover a file that may have been only part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d.  With this setting turned ON, ZMODE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to recover the damaged file on your next download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CISB+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ting is similar to the ZMODEM recovery function.  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N if you use the CISB+ protocol and you wish to rec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e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important that partially downloaded files are not mod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Y way if you plan to try to recover them.  In addition,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ke sure that you recover the same version of the file a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ed originally.  The version number is usually includ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name (e.g., CA29-1.ZIP is COM-AND's version 2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the "Menu mode" section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MENU MODE.  Turn this setting ON to use COM-AND's pull-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- Paramete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LT-P to change communications parameters such as spe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 port.  Submenus pop up and list all available options.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ve function to make your change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 - Col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LT-J to change COM-AND's screen colors.  Not much more n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said about that!  Of course, if you don't have a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, this menu is of intellectual 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LOOK AT COM-AND'S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ich looks better on your screen than in ASCII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COM-AND Dialing Directory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Name                    Number         Rate P-D-S-E Script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------------------------------------------------------------------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1:  CIS 2400 (Chicago)      1-312-263-5636 2400-E-7-1-N CIS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2:  CIS 1200 (Chicago       1-312-443-1250 1200-E-7-1-N CIS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3:  Genie                         727-0350 2400-E-7-1-N CIS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4:  Telenet (2400)                938-8725 2400-E-7-1-N Telenet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5:  Crazy Horse BBS               477-3694 1200-N-8-1-N PCBBS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6:                                         1200-E-7-1-N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7:                                         1200-E-7-1-N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8:                                         1200-E-7-1-N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9:                                         1200-E-7-1-N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10:                                         1200-E-7-1-N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------------------------------------------------------------------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Area code (strip):  312               Redial delay time:  60 sec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All calls prefix: 9,,,,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Dialing directory: COM-AND.DIR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Enter the command, or enter # (and LD prefix) to dial:    1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------------------------------------------------------------------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R)evise/add      M)anual         F)ile to load   T)ime delay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L)ong distance   D)elete entry   P)rint to PRN   C)opy entry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PgDn/PgUp page   Up/Dn arrow     S)trip a/code   A)ll calls pfx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 Press ESC to exit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L STAT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ing directory displays 10 entries per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maximum of 100 entries per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individual dialing directories is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for an entry name or description is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for a phone number is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for a phone number + long distance is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for a script name is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number of long distance prefixes/suffixes i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number of "All calls" prefix per directory i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number of "Area code (strip)" per directory i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IALING DIRECTORY -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n the dialing directory type ALT-D, or use the pull-dow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H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area is the phone directory with 10 entries displayed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 total of 100 entries available to each phone directory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rough the directory list by using the PgUp/PgDn/Up/Down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is numbered, followed by a name or description fiel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field may be up to 24 characters (letters or numbe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description comes the phone number (maximum 14 character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rate, communications parameters and a script name.  (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ipt name blank if no script is to be used with this ent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-AND uses the modem rate set by the INSTALL script and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7-E-1-N for the communication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W:  Most commercial online systems use the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 7-E-1-N, while BBS's use: 8-N-1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below the phone directory is the command area.  An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type will be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quick reference, all the commands and function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ing directory are displayed below the comman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DIRECTOR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 command in the dialing directory, type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and press &lt;enter&gt;.  COM-AND prompts you for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t needs to comple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)evise/add a directo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command to add a new directory entry or chang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prompted, enter the description name, phone number,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e, communications parameters and scrip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-AND displays the current values at each prompt.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change needs to be made at the curren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elete a directo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command to delete an entry.  COM-AND prompts you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number, then deletes that entry from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)ong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-AND allows a total of 14 digits for any telephone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may be times when you need to issue more than 14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ke connection.  For example, some host systems need a cou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extra seconds to wake up and recognize your presence.  The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ance function allows you to insert special characters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number string to make the modem pause until the host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s.  (With most modems, the comma is used to indicat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.  Check your modem reference guide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characters before using this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the long distance feature, type the letter L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rriage return.  (i.e., L &lt;enter&gt;).  A window pops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long distance directory list.  This directory hold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of 4 long distance exten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of numbers, the entries use symbols. 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symbols (+ - # @) and type in the special characters you w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dd to the phone number string.  Do not include the 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long distance entry may be used as a prefix or a suffix to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ing directory entry.  To use the entry as a prefix, pla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BEFORE the dialing directory number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.e., #10, @3, -99, +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the entry as a suffix, place the symbol AFTER the di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number (i.e., 10#, 3@, 99-, 50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is function is easier to use than explain in w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)ri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command to print a hard copy of your phone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your printer is turned on and ready to prin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is 2 pages in length, each containing 50 lines 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)anual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very number you dial needs to be in the permanent 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 Use this command to make a one-time only c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-AND prompts you for the phone number and uses the spe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currently in effect (the ALT-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)ime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command to reset the amount of time between redia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calls can be set for a shorter duration than long dist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s.  30 to 45 seconds is usually enough time between redial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less may be too short to mak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(F)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command to load a new dialing directory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-AND.DOC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op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command when you want to clone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trip a/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command to strip a particular area code when an ent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ed.  This command is useful if you include area codes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ll calls p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feature instead of a long distance entry if every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dialing directory needs a special string sent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number is dialed.  This feature is used primarily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 with a PBX system or for international calls to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 RUN - ADDING A NEW ENTRY INTO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se steps to enter your first dialing directo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ype ALT-D &lt;enter&gt;.  The dialing directory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ype the letter 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 window pops up and request an entry number. Typ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When prompted, enter the description name, telephone numb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rate, communications parameters and script nam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each prompt, COM-AND will display the current default settin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change needs to be made, just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the telephone number you use connects to another mod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really don't want some poor unsuspecting person to pick u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and get a modem whistle blown in their ear becaus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ed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After all the information is entered, COM-AND prompts you to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ry to disk.  Type YES.  You are now ready to mak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To dial the number, just type the entry number (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1 &lt;enter&gt;).  No command, other than the entry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ll there is to it.  Just repeat the same steps until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DIAL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Redial: Redial the last number di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command to redial the last entry you dialed in Alt-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ly until connection is made.  The phone number ma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entered manually or selected from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ngth of time between redials is set in the Alt-S menu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 in the dialing directory menu with the "T" command. 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 a new attempt by pressing the space-bar or change the de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val by pressing the E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TW:  Some smaller bulletin boards have only one or two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ed to their computer which means you may get a busy sig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time you call.  Use the redial function to set COM-A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ally redial the number until connection is made.  For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, try calling the BBS during off hours:  very early mor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very late at night, when everyone else is sleeping or w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ate night mov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Hangup:  Hang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much needs to be said about this command.  Type Alt-H a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isconnected!  If you are using a bulletin board system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online network service, it is always courteous (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fest) to "logoff" or "exit" the service before hanging up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sures a clean break 99% of the time.  Disconnecting too abrup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, at times, cause an incomplete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inadvertently knocked off a system for any reason, 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connect to make sure you were properly disconnected. 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that your line will remain connected and "live" ev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s disconnected.  On systems that charge by the minute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cost you a lot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f you can't reconnect to the system?  First, determin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is still connected.  Unplug the phone line connec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modem and attach it to a hand set.  If there is a lo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c sound (instead of a dial tone) it means you're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ed.  Press the hangup button (also called the "hook")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times until you disconnect.  If this does not work, 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ing a voice call to the system, with another phone, and 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to disconnect you from thei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LOADING AND DOWNLOA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er or later, you will want to start downloading fil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is not difficult but it varies from system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ost bulletin boards, a bulletin will be available to descri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procedure and which protocols are supported.  (COM-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all the popular protocols.) Commercial services includ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information in their user manual.  Read th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 before attempting to do a file transfer.  If you ru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ask the system operator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M-AND the "PgUp" key is used to upload a file while the "PgD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used to download files.  Once the file transfer screen p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select a protocol from the list and follow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transfer, COM-AND displays an information scree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the file name, size, protocol used, estimated transfer ti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on.  When the transfer is complete, COM-AND issues an alar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to sound for 10 seconds or until you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W:  It is always a good idea to wait until the system you a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transferring a file before telling COM-AND to start (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gDn or PgUp key).  Certain tasks need to be perform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system before the actual transfer takes place.  Starting COM-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soon may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be shy about transferring files.  It only takes one or tw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to become an expert!  For best results, practice som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t is free or almos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ON PROBLEMS AND WHAT TO DO ABOU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some of the more common problems you may exper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your communication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COM-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OM-AND locks up when it is first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is may occur when there is a conflict in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(COM port) setting.  If this happens, reboot your mach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trl-Alt-Del) and wait for the DOS prompt.  At the DOS promp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o COM-AND's directory and type:  COM-AND /I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COM-AND is loaded, type ALT-P.  This command ope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Option menu to change the por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blem may also happen if you have two ports both stra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ame IRQ.  Unlike some comm programs which take over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ly IRQs for a given port, COM-AND uses only one IRQ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ke Todd, President of Support EtCetera, Inc., reports that 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ises any customer with difficulties with an internal mode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the internal modem, load COM-AND again, and then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script to find out which ports aren't used.  Overlap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s or IRQs may cause seriou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Your modem doesn't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ake sure the COM port you assigned to COM-AND is correc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ble and modem are functioning properly.  To test the mod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t COM-AND's opening screen and type AT &lt;enter&gt;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a response (usually the word "OK"), your modem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is no problem with the COM port, cable or modem, ver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modem dialing command and dialing command suffix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for your modem.  Consult your modem's user manua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verything looks OK and you are still having problems,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hone number itself to make sure there are no typograph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Your high speed modem doesn'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f you have one of the newer high speed modems (9600 or above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that bidirectional flow/control in the ALT-S menu i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N and the setting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Using DOS 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Running at higher speed (above 19.2k) under DOS 3.2 irreg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dropouts have been seen.  A 16550AFN UART will cor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blem.  You may need to go to a computer store to find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this is...hint...it's more hardware!  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Using DOS 5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When DOS 5.0 is loaded high (DOS=HIGH,UMB), the "Suspend 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disk" setting (PCJr mode) is absolutely necessary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550AFN UART will also help 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a hos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characters displayed on your screen appear twice (ttwwiicce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urn echo off with ALT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characters displayed on your screen are gar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is may be due to one of several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Incompatible parity.  Mask the parity with ALT-Z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Line noise. If the noise is really bad, hang-up and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ing at a later time.  Do not attempt to do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if you see alot of line noise.  It's sloooo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lines you type get mixed in with what others are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o avoid mixing lines of text, use ALT-E to turn echo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fortunately, when you turn echo off you can't see what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ng.  Instead, use COM-AND's CHAT MODE feature (ALT-A)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splits your screen in half:  the top half display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going conversation while the bottom half displays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only type short lines, (up to 65 characters), use COM-AND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buffer (F8).  Instead of splitting the screen, the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(located at the bottom of the screen) is used to display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Excessive errors during up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ome systems cannot accept data that is transferred too quick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receiving excessive errors during an upload, it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OM-AND is too fast for the systems.  If this happens,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T-O menu to set SLOW XFER to ON and save th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high speed modem users:  COM-AND's interrupt driven send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e a problem when the speed exceeds 19.2k.  Set SLOW XFER ON (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O) if many errors are noticed in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Your modem does not hangup (or disconn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Verify that the hangup command in your modem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T-S) is properly set to work with your modem.  COM-AND can s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hangup request to your modem but if your modem doesn't recogn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request, it igno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NLINE WORLD ... AND WELCOME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assume you have your modem installed and COM-AND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.  Now what?  Who do you c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ld of online services is big and the choices are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.  For instance, I have a database of over 16,000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 and 50 or more commercial services from the U.S. and Cana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 few more than most people have) which should give you an idea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how do you choose?  Simple.  You experiment.  Start with a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or two and move onto the commercial systems.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of any free connect time offers and read all you ca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ices.  (See the next sections for listings of boo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azines, commercial services and bulletin boa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ing with online services is fun and rather exciting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two are alike.  Some are very friendly while others more busin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.  Some systems are dedicated to one subject (i.e., aeronauti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s have a little bit of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what to expect from the various types of services.  L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with a very small bulletin board and work up to the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bulletin boards have only one or two phone lines for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oard is popular, it may take hours for a line to free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oards are usually run by one person and may carry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ing files and messages.  In many cases, small boa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icated to one subject, often product support, a hobby or a so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you visit, you are required to give your name,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ossibly other information.  Once that is complete,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board, it's rules and regulations, will be displayed.  So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the sysop allows a new user to begin using the system imme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ly, other times you may have to wait until the sysop verifie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nce.  (To verify your information, the sysop (or his BBS!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you ba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boards are usually free or impose a file transfer rati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et if you want to spend time on the board.  A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 means you must upload as many files as you download. 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of "payment," a sysop is sure of having new files all the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incurring 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activities are usually limited to file transfers and po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Most sysops keep the files very current and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clean ("clean" in this instance means getting rid of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not "dirty" ones!) If you have any problems or need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a file, ask the sysop.  They are very responsive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ber base and dedicated to thei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rger bulletin boards have multiple line access (5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) and gigabytes of storage space.  In effect, som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boards look just like a commercial system.  Online activ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include, interactive game playing, chatting, sports and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, electronic mail and of course, file transfer and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the smaller boards, you are required to give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e first time you call.  Most of the time,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a new user to "look" around but not be active (i.e., d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or post a message).  Full access to such a board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a payment of an annual subscription fee of anywher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0-$75, with a time limit set of 45-60 minutes per session.  Bo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romote chatting and interactive games are beginning to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nnual fee plus a per minute charge.  Paying a per minute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no time limit is set (except what your credit car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s, whether they are large or small, connect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telephone lines.  If you call one outside your local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you pay long distance charges.  To combat long distanc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s, heavy bulletin board users (30 hours or more per month)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e to a service from SprintNet (1-800-736-1130) that will re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 hour cost to something more mana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Net is a packet network service that commercial online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or access.  A packet network is a system of digital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voice lines.  The network is international, but you cal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number for access (thereby avoiding long distance charges)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lan to call a lot of bulletin boards outside your area cod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want to give SprintNet a call and ask them about their PC PURS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above, commercial systems use packet network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m to accommodate hundred of subscribers, from acro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 and around the world, online at one time.  These syste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ge with a multitudinous array on online activitie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necting to a commercial system you must go through a f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up procedure.  Most systems give you a choice of either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ustomer service to sign up or calling a modem number.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redit card ready because you will be paying a signup fe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form of connect tim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and your card have been verified, you will receive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, password and user manual.  Most of the time, the sign up fe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d, but if it is not, expect to pay anywhere from $15-$50.  (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like CompuServe and Prodigy prefer that you buy a signup 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your local computer store instead of calling their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depart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ervices offer opportunities to chat, shop, make tra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ngements, search data bases, play games, file transfer,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mail, do your banking or read the message boards.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offer gateways into other services for more specific activ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s (financial reports, news and sports, government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varies from system to system.  Some charge on a per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, while others offer a flat rate plus per minute charge. 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charges are not an issue when calling a commercial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less you live in some very remote area).  Packet networks ma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cal call.  (Your signup kit will include a list of phon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area).  Instead of paying long distance charges,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for a bulletin board, you pay a connect time fee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ystem.  It's all a balancing ac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wars and competition have led to overall reductions in rat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rcial systems.  Anymore, it is quite affordable to vis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on a regular basis.  But, even though they are more afford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still costly.  Make sure you understand the rates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 up.  If you choose a flat monthly fee (of any kind), rememb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continues to charge you that fee every month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ou use the service (until your credit card expi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very system being unique, it is difficult to describe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experience once you connect.  Things are always chang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world.  The very first systems like The Source (now clo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puServe were plain text screens with clunky menu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there is Prodigy and Online America with fancy graphic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ontrol.  Even bulletin boards offer graphics and pull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  The services are so much easier to use now and so much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ive than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ne thing has remained constant through all this change: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.  That's the real attraction to online services.  Al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and all those phone lines are there to bring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.  It's a unique form of communications and shar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nowhere else in the world.  Any time day or night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up a system and find someone to talk to or answ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.  Online, everyone is equal; from corporate presid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makers to computer columnists.  You'll be amazed at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"celebrities" and industry experts that use the online serv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bring with them all the latest gossip and late breaking ne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find something new every time you logon...so enjoy, and I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you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F SERVICES:  COMMERCIAL ON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of the more popular commercial online systems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 order, not author's preference).  Graphical syst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Prodigy and Online America provide their own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nd are not listed here (obvi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Information Exchange (BIX) - 800-227-2983 (voice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 magazine's online service for computer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- 800-848-8199  (voice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st and most popular service for consumer and busines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S:After Dark - 800-995-0906  (voice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system for business, medical, scientific and techn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 Used primarily fo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quest - 408-437-8000  (voice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arch database system for high-tech and marke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phi - 800-544-4005  (voice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purpose system with world wide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- 800-334-2564  (voice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rgest research database system with over 390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 Jones News/Retrieval - 800-522-3567  (voice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largest news retrieval networks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ie - 800-638-9636  (voice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purpose online service with a friendly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merica - 800-235-4008  (voice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network for government and legal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ean Connect, Inc. - 207-781-0950  (voice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twork service for marine and boating enthusi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al Online - 408-973-9111  (voice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eneral purpose system. Great for meeting new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Today Sports Center - 800-826-9688  (voice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 service for sports enthusi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tlaw - 800-WESTLAW  (voice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service for lawyers and legal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SERVICES - BULLETIN BOAR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s are setup and maintained by people like you and 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nline, be courteous and polite.  Don't post anyth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your mother to read (who knows - she might!) 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, share (upload) any new public domain or sharewar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may find elsewhere.  Sysops appreciate th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ord of caution:  bulletin boards come and go all th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be surprised if your favorite board disappears without not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umbers are accurate as of 11/92.  Use this material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risk.  The phone numbers are for modem connection on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your communications parameters to: 8-N-1-N at 2400 baud to st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-AND's Registered User's Suppor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ng Beach CA  301-439-7714   Support &amp;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ington VA   703-690-6192   Support &amp;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Data       Frederick MD   301-695-9116   P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atherBank         Salt Lake City 800-827-2727   We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BBS     Orem, UT       801-225-4444   WP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quila BBS          Aurora IL      708-820-8344   P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ropsychology     Rocky River OH 216-356-1431  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ion Factory   New York NY    212-431-1194   P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sor Manor       Windsor CT     203-688-4973   Adventure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1           Cambridge MA   617-354-8873   P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yes-Product       Georgia        800-874-2937   Modem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 PC             Elm Grove WI   414-789-4210   P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Message       Raleigh NC     919-779-6674   Files +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nin BBS           Red Oak TX     214-938-2840 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 BBS           New York NY    718-939-5462   Movie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Afee Associates   Santa Clara CA 408-988-4004   Virus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'l Genealogical  Arlington VA   703-528-2612   Genea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democracy      Davie FL       305-370-9376   Political iss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Ohio             Cleveland OH   216-381-3320   P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n Den System      Madera CA      209-675-8436   Environm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 West           Bedford TX     817-572-4867   Old West th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 Post           Denver CO      303-534-4501   Astronomy/St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 Daze          Mishawaka IN   219-256-2255   Ham ra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r Room         Santa Ana CA   714-542-5917   Sports - Fantasy 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jun Clickers      Baton Rouge LA 504-756-9658   P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 Table         Wyomissing PA  215-678-0818   Engineering - C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Remote       Mississauga    416-798-4713   Ontario C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nity 1 BBS       Exeter Devon   44392410210    United King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 Australian    Pooraka        61082606222    Austral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stema Profesional Mexico City    525-590-5988   Me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BLICATIONS DEDICATED TO THE MODEM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AZ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ACCESS MAGAZINE - (Quarterly) - 312-573-1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great magazine for information about commercial on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s.  Articles cover all aspects of online activities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ing a database, making travel arrangements, ac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tional systems, banking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issue includes a directory of online systems, a schedu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ine activities and a listing of vendor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in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WATCH MAGAZINE - (Monthly) - 800-933-6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asy reading magazine for people who want to explore the wor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bulletin boards.  Subjects include various boards arou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ry, how to operate a profitable BBS, the latest in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ology and rumors floating around the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issue includes at least one long list of bulletin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numbers.  This magazine is not only a great place to pick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bulletin board numbers, but its fun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MAGAZINE - (Bimonthly) - 800-245-67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xactly ABOUT online systems, this magazine covers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roducts available ON the systems.  Articles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ews on new software and comparisons on like-software produ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includes some discussion about hard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S - by Michael B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ooks are found in most book stores, computer sto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at the loca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PHI: THE OFFICIAL GU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nd edition; published by General Videotex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DEM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nd edition; published by Brady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URNELLE'S PC COMMUNICATIONS B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-authored with Jerry Pournelle; published by MicroSof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ABL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shed by Brady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ABLE P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shed by Brady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Y OF TELECOMPUTING (Book) - by Patrick 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asy to read and understand 200 page book discussing high 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, online services and choosing a long distance carri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 reference guide for mode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rpts from his book can be downloaded from the major on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s and bulletin boards.  The author can be conta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on CompuServe (PPN:  70754,3162), Genie (ID:  p.chen2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ine America (ID:Pat C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ORAK'S GUIDE TO PC TELECOMMUNICATIONS - by John C. Dvor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ick Anis (2nd Ed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guide is a (huge!) comprehensive guide to the telecommun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field.  It will answer most any question you might ra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BBSes, online services, an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 SURVIVAL GUIDE - by Aspinwall, Burke and T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cellent overall guide to the care and feeding of your P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book includes hints and troubleshooting guides for modem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rest of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BRAND SOFTWARE (Catalog) - 800-426-3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may be obtained through bulletin board systems, on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s, directly from the author or through software disket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s.  Public Brand Software is one such software disket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catalog lists all the shareware software carried by P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housands of titles to choose from; each nea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ized and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I INFORMATION SERVICES - 800-777-56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nother software diskette vendor that carries ov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usand shareware software programs and applications for IBM P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o be aware of when ordering from a diskette vend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order shareware from a diskette vendor, or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e a shareware diskette at your local computer store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minal fee, you are paying ONLY for the convenience of ob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already on diskette.  Shareware authors do not sha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fee.  If you use a shareware product past the eval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, you must pay for it.  Shareware authors count on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eir efforts in continuing to maintain their produ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support shareware authors, the practice of fre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e software will eventually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SSARY OF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cceed in the communications world, you need to learn its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ge.  The exact meaning of a word is not as important as und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 the concept behind the word (of course, there are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who will dispute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lossary is intended to give you an overview of the more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and expressions used in communications.  It is by no mea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reference guide.  Consult your modem or DOS user man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echies' version of thes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OG/DIGITAL TRANSMISSION - Analog describes "voice"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digital describes "data" transmission.  Telephones use voic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networks (such as SprintNet or Tymnet) use data.  Whe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alks about a digital line, they are referring to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that accept computer data only.  An analog line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oth voice 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- is a standard numeric code used by most U.S. compu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letters, digits, punctuation and certain control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mmunications, uploading an ASCII file means your are sen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xt" file (i.e., documentation).  If you use a word process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file, you must convert it to ASCII text before you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it to a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HRONOUS/SYNCHRONOUS - Data may be transmitted between two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r without timing signals that control how the data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d.  Synchronous transmission includes a timing signal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der; asynchronous transmission does not have a timing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ather sends a special pulse to indicate the start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(start bit) and another special pulse to indicate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haracter (stop bit(s)).  COM-AND is intended for asynchron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- A DOS batch file residing on the root subdirec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used to boot the computer.  This file contains func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immediately after DOS starts up.  We strongly recomm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ne be present (or be added) to your AUTOEXEC.B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-AND=&lt;drive:subdirectory for COM-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FILE - A data file as opposed to a text file, intend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a software program:  software programs, spreadsheets,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files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AND BYTES - A bit is the smallest unit used to st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mory.  It is represented as 1s and 0s (off and on switches)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is 8 bits and represented as a string of 1s and 0s (110001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PER SECOND (bps) - A measure of the rate of data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as the number of data bits sent in one second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's "politically correct" term for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- A group of characters or bytes sent as a single unit. 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sent or received is broken down into blocks of data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are sent one at a time until the whole file is sent. 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lock sent is dependent on the file transfer protocol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file transfer, COM-AND displays the file's total block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urrent number of block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- A section of a computer's memory reserved to tempor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data or commands.  A "buffer size" refers to how muc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reserve to capture data for late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(also referred to as transcription) - A capture is tex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formation saved to disk or diskette, while it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your screen.  COM-AND uses the F8 key to start and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s.  Capture files reflect, for the most part, only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aw and not the color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- Information that can be stored in one byte, such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, number, space, punctuation mark or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PER SECOND (cps) - A measurement of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ransmitted each second, based on the bits per secon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ength of the characters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- How your hardware and software are set up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.  Configuration would include the number of serial por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parallel ports, the disk drives (and the nitty gri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 these devices use like interrupts and ports) as well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you use (including device drivers, TSRs and DOS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- A value, setting or instruction used by a program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entered by the user.  COM-AND is designed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communications therefore all its functions are set to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type of communication.  It is up to you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match your own communications needs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-AND defaults are set for Hayes-compatible modems.  If you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Hayes-compatible, you need to change COM-AND's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to match your modem's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- To receive data from another computer or host system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ferred to as "downloading a file." A download may be don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which ensures that what was received is identical to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- To repeat or redisplay characters.  If you have echo ON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is displayed on your screen as well as being sent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.  Some connections automatically turn around and send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hat you type, others do not.  Use ALT-E to turn echo OFF 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S - Sending or receiving data from another compu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systems.  A file is uploaded TO another computer, or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other computer.  A protocol is usually used to en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was is received is identical to what 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 - A signal to you or from you to pause du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.  Software flow control uses certain characters,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N/OFF, as the signal.  Hardware flow control uses certain wir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start and stop.  We recommend software flow control to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O) and if your modem requires it, set bidirectional (RTS/C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flow control ON (ALT-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 (Interrupt ReQuest) - Interrupts are signals inside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suspend current activities so that a special action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a character of data, may be taken.  Devices use interru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that they are ready for some kind of servic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On the IBM PC, you must be sure that two devic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 to use at the same time do NOT use the sam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OISE - Some electrical disturbance in the phone line.  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n online session, you start noticing strange characte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 of characters, chances are you are experiencing line noi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ppens frequently during bad weather but it may be due to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reasons.  Line noise slows a file transfer, so wai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clears (or reconnect) before attempting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NITIALIZATION - A string of characters that tells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t is to work.  The first thing COM-AND does, every time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is initialize your modem (this is the first window that pop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s the word "Initialization").  This ensures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s always ready to make a phone call.  You may set COM-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itialize the modem after every hangup (ALT-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- Even, Odd and None - A error-checking method used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f data transmitted.  When parity is set to NONE,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can be used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                                        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- A mutually agreed upon set of rules used by two compu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ansfer data back and forth.  Protocols refer to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such as ZMODEM, YMODEM, CISB+ etc.  The host system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accommodate the protocol you choose to use (or choo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that the host system can accommo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electing a protocol, ask the system operator for the pre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for that particular system.  The most widely used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for BBSes is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ALING - Continually dialing the same number until conne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S/CTS - are two wires or lines from the port on the back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flow control.  COM-AND calls this "bidirectional"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  If your modem requires it, turn RTS/CTS "ON" in ALT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- Use the same key to turn a function ON or OFF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OFF toggling turns it ON.  When the function is 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ART - Is the electronic circuit that turns a serial strea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signals into 7 or 8 bits of a character, and vice vers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kinds of UARTs used on the IBM PC.  The most mod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ART is called 16550A.  If you plan to use your PC fo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or above 9600 baud this modern UART is almos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- Send a file TO another computer or host system.  Refer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uploading a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N/XOFF - Software flowcontrol discussed under flow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5051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